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Ụ LỤC HỢP ĐỒNG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 28 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Ký ngày 15 tháng 6 năm 2015 , giữa Công an huyện Bình  Lục với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Cöa hµng Lª Quèc H</w:t>
        <w:softHyphen/>
        <w:t xml:space="preserve">ng  ®Þa chØ TT B×nh Mü – B×nh Lôc – Hµ Nam  )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thiÕt bÞ – quy c¸ch chÊt liÖ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b/>
                <w:sz w:val="26"/>
              </w:rPr>
              <w:t>Sè l</w:t>
              <w:softHyphen/>
              <w:t>î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¬n gi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µnh tiÒ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Èu hiÖu tuyªn truyÒn x©y dùng x·, ph</w:t>
              <w:softHyphen/>
              <w:t>êng, thÞ trÊn kh«ng tÖ n¹n ma tóy 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Néi dung “ </w:t>
            </w:r>
            <w:r>
              <w:rPr>
                <w:i/>
              </w:rPr>
              <w:t>Toµn d©n tham gia phßng ngõa, ph¸t hiÖn, tè gi¸c téi ph¹m ma tóy. C¶m hãa gi¸o dôc ng</w:t>
              <w:softHyphen/>
              <w:t>êi nghiÖn t¹i gia ®×nh vµ céng ®ång d©n c</w:t>
              <w:softHyphen/>
              <w:t>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Ých th</w:t>
              <w:softHyphen/>
              <w:t>íc : 5,5m x 1,25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Êt liÖu : B¹t kh«ng thÊ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.000 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00.000 ®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9.200.000 </w:t>
            </w:r>
            <w:r>
              <w:rPr>
                <w:b/>
              </w:rPr>
              <w:t>®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  <w:i/>
        </w:rPr>
        <w:t xml:space="preserve">B»ng ch÷: ChÝn triÖu hai tr¨m ngh×n ®ång ch½n </w:t>
      </w:r>
    </w:p>
    <w:p>
      <w:pPr>
        <w:pStyle w:val="Normal"/>
        <w:ind w:firstLine="720"/>
        <w:rPr>
          <w:rFonts w:ascii=".VnTimeH" w:hAnsi=".VnTimeH" w:eastAsia=".VnTime" w:cs=".VnTimeH"/>
          <w:b/>
          <w:b/>
          <w:i/>
          <w:i/>
          <w:sz w:val="26"/>
        </w:rPr>
      </w:pPr>
      <w:r>
        <w:rPr>
          <w:rFonts w:eastAsia=".VnTime" w:cs=".VnTimeH" w:ascii=".VnTimeH" w:hAnsi=".VnTimeH"/>
          <w:b/>
          <w:i/>
          <w:sz w:val="26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ĐẠI DIỆN BÊN </w:t>
            </w:r>
            <w:r>
              <w:rPr>
                <w:b/>
              </w:rPr>
              <w:t>B</w:t>
            </w:r>
          </w:p>
        </w:tc>
      </w:tr>
    </w:tbl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9:00Z</dcterms:created>
  <dc:creator>Khanh Hoan Computer</dc:creator>
  <dc:description/>
  <cp:keywords/>
  <dc:language>en-US</dc:language>
  <cp:lastModifiedBy>User</cp:lastModifiedBy>
  <cp:lastPrinted>2015-11-16T09:04:00Z</cp:lastPrinted>
  <dcterms:modified xsi:type="dcterms:W3CDTF">2015-11-27T02:48:00Z</dcterms:modified>
  <cp:revision>8</cp:revision>
  <dc:subject/>
  <dc:title>C«ng an tØnh Hµ Nam</dc:title>
</cp:coreProperties>
</file>